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«РАДИОМАНИЯ-2017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en-US"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диостанци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диостан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работу (Яндекс диск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Контактного лиц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юридического лица для выставления счета и оформл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и должность подписанта для оформления докумен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 забудьте приложить к заявке копию вещательной лицензии радиостанции и эфирную справку о каждой номинируемой рабо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полнительной информаци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+7 (495) 953 40 86, +7 (495) 951 17 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on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radioacademy.ru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8425" cy="368300"/>
          <wp:effectExtent l="0" t="0" r="0" b="0"/>
          <wp:docPr id="1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5" r="-3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@radioacademy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47:00Z</dcterms:created>
  <dc:creator>User</dc:creator>
  <dc:description/>
  <cp:keywords/>
  <dc:language>en-US</dc:language>
  <cp:lastModifiedBy>1</cp:lastModifiedBy>
  <dcterms:modified xsi:type="dcterms:W3CDTF">2017-03-21T18:47:00Z</dcterms:modified>
  <cp:revision>2</cp:revision>
  <dc:subject/>
  <dc:title>«РАДИОМАНИЯ-2017»</dc:title>
</cp:coreProperties>
</file>